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345" w:after="345"/>
        <w:jc w:val="left"/>
        <w:rPr>
          <w:rFonts w:ascii="Verdana" w:hAnsi="Verdana" w:eastAsia="Verdana" w:cs="Verdana"/>
          <w:b/>
          <w:b/>
          <w:i w:val="false"/>
          <w:i w:val="false"/>
          <w:strike w:val="false"/>
          <w:dstrike w:val="false"/>
          <w:color w:val="000000"/>
          <w:position w:val="0"/>
          <w:sz w:val="27"/>
          <w:sz w:val="27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7"/>
          <w:sz w:val="27"/>
          <w:vertAlign w:val="baseline"/>
          <w:lang w:val="ru-RU" w:bidi="ar-SA"/>
        </w:rPr>
        <w:t xml:space="preserve"> </w:t>
      </w: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7"/>
          <w:sz w:val="27"/>
          <w:vertAlign w:val="baseline"/>
          <w:lang w:val="ru-RU" w:bidi="ar-SA"/>
        </w:rPr>
        <w:t>«Джаз — искусство 20 века»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Конспект урока. Музыка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u w:val="single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u w:val="single"/>
          <w:vertAlign w:val="baseline"/>
          <w:lang w:val="ru-RU" w:bidi="ar-SA"/>
        </w:rPr>
        <w:t>Технологическая карта урока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Предмет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Музыка. Класс 6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Тема урока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Джаз — искусство 20 века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Тип урока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Комбинированный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Оборудование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Телевизор, компьютер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Цель урока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Познакомить с одним из современных музыкальных направлений 20 века — джаз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Результаты обучения: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Предметная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Познакомить с историей джаза, истоками джаза, характерными чертами джазовой музыки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Личностная: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 Воспитывать и прививать эстетический вкус у учащихся, любовь к джазовой музыке. Воспитание позитивно отношения к искусству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Метапредметная</w:t>
      </w:r>
      <w:r>
        <w:rPr>
          <w:rFonts w:eastAsia="Verdana" w:cs="Verdana" w:ascii="Verdana" w:hAnsi="Verdana"/>
          <w:b/>
          <w:i w:val="false"/>
          <w:strike w:val="false"/>
          <w:dstrike w:val="false"/>
          <w:color w:val="FF5E00"/>
          <w:position w:val="0"/>
          <w:sz w:val="21"/>
          <w:sz w:val="21"/>
          <w:vertAlign w:val="baseline"/>
          <w:lang w:val="ru-RU" w:bidi="ar-SA"/>
        </w:rPr>
        <w:t>: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 Умение вести учебное сотрудничество на уроках с учителем, одноклассниками в группе и коллективе. Умение работать с текстом, выделять главное. Совершенствовать навыки устной речи, навыки анализа текста. Развитие навыков слушания и понимания музыкального произведения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Универсальные учебные действия: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Регулятивные: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 Ставить учебную задачу. Правильно оформлять и вести записи в тетради. Планировать свою деятельность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Общеучебные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Поиск необходимой информации. Составить конспект выступления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Логические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Формулировать выводы. Выделять главное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Коммуникотивные: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 Слушать друг друга. Вести диалог. Выступать перед аудиторией. Кратко формулировать свои мысли. Задавать уточняющие вопросы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Ход урока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У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Здравствуйте. Доклад одного из воспитанников о готовности класса к уроку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У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Сегодняшний урок я хочу начать, конечно же, с музыки. Я не буду называть автора произведения, композитора, эпоху, стиль и т.д. Послушайте ее, пожалуйста, и скажите — какие ассоциации у вас вызывает эта музыка, с чем в ваших представлениях она связана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Д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Джаз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У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Что натолкнуло вас на эту мысль? С помощью, каких средств музыкальной выразительности вы определили, что это джаз?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Д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Характерный сбивчивый ритм, акцент не на сильную, а на слабую долю, преобладание ударных и духовых музыкальных инструментов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У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Как этот музыкальный отрывок связан с сегодняшним уроком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Д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речь пойдет о джазовой музыки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У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Откройте тетради. Запишите число, классная работа и тему урока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Что знаете о джазовой музыки. Что хотите узнать о джазе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У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Что мы узнали о джазовой музыки посмотрев на тему урока?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Д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Музыка 20 века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У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Джаз родился на рубеже 19 и 20 веков в Северной Америке, а в каком именно городе вы должны будите сказать мне сами. Перед вами карта, я даю вам координаты этого города, а вы его находите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На доске записаны координаты города 30 с.ш. и 90 з.д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Д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Это город Новый Орлеан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У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Да, вы совершенно правы. Родиной джаза считается Северная Америка, город Новый Орлеан. Здесь, как и по всему югу Америки, жило много негров, бывших рабов с плантаций. Хотя некоторые историки утверждают, что джаз возник сразу в нескольких местах Америки. Возможно самое убедительное свидетельство в пользу того, что родина джаза — Новый Орлеан, заключается в характере самого города. Этот город не похож ни на один город США. Он буквально пронизан музыкой и танцами. Веселый, шумный, пестрый, он выделялся среди других городов своей музыкальностью и поэтому давал большие возможности для самовыражения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Итак, из моего рассказа, что нового о джазе вы узнали?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Д.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Родина США, город Новый Орлеан, 20 век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Делаем записи в тетради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У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В самом начале урока, когда мы прослушали с вами музыкальный фрагмент, вы отметили необычный ритм произведения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Вот такой острый ритм очень характерен для джаза. И это неудивительно. Джаз зародился в негритянской среде, музыка негров. Этот народ удивительно музыкальный. Особенно тонко у них развито чувство ритма. Чтобы немного представить себе, что это такое, давайте с вами немного поиграем. Сейчас каждый из вас отбейте два удара ногами. А теперь на каждые два удара ногами, наложите три хлопка в ладоши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Сначала показывает учитель, затем все вместе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У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Для европейцев эта задача выполнима, хотя с небольшими трудностями. А вот для любого ребенка Африки этот ритм считается примитивным. Скажите мне, пожалуйста, а кто в джазовом оркестре или джаз банде отвечает за ритм?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Д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барабанщик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У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И если вы сейчас покопаетесь в своей памяти, то непременно вспомните, что барабанщиком в любом джаз-банде является именно темнокожий музыкант. Итак, давайте запишем в тетради. Основой джазовой музыки является: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1. Ритм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У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еще одной основой джазовой музыки является импровизация. Как вы считаете, что это такое?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Ответы детей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У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Я предлагаю сейчас обратиться к словарям и найти определение этого слова именно там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Далее ищем определение, что такое импровизация в словаре. Делаем записи в тетради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Подводим итог работы этой части урока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Д.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Основой джаза является: ритм и импровизация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У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Теперь выясним, каковы же музыкальные корни джаза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Делимся на 3 группы. Каждая группа готовит сообщение об одном из жанров (спиричуэл, блюз, рэгтайм). Далее идет сообщение учащихся, учащиеся оценивают работу своей группы. Ребята оценивают свою работу по 5 шкале, по следующим критериям:</w:t>
      </w:r>
    </w:p>
    <w:p>
      <w:pPr>
        <w:pStyle w:val="Normal"/>
        <w:numPr>
          <w:ilvl w:val="0"/>
          <w:numId w:val="1"/>
        </w:numPr>
        <w:spacing w:lineRule="atLeast" w:line="345" w:before="173" w:after="173"/>
        <w:ind w:left="173" w:right="0" w:hanging="36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Умение распределить работу в группе.</w:t>
      </w:r>
    </w:p>
    <w:p>
      <w:pPr>
        <w:pStyle w:val="Normal"/>
        <w:numPr>
          <w:ilvl w:val="0"/>
          <w:numId w:val="1"/>
        </w:numPr>
        <w:spacing w:lineRule="atLeast" w:line="345" w:before="173" w:after="173"/>
        <w:ind w:left="173" w:right="0" w:hanging="36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Умение слушать друг друга.</w:t>
      </w:r>
    </w:p>
    <w:p>
      <w:pPr>
        <w:pStyle w:val="Normal"/>
        <w:numPr>
          <w:ilvl w:val="0"/>
          <w:numId w:val="1"/>
        </w:numPr>
        <w:spacing w:lineRule="atLeast" w:line="345" w:before="173" w:after="173"/>
        <w:ind w:left="173" w:right="0" w:hanging="36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Согласованность действий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После выступление первой группы делаем краткую запись в тетради о жанре. Слушаем музыкальные фрагменты. Так проделываем с жанром спиричуэл, блюз и рэгтайм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Выходит первая группа. Выписываю слово «спиричуэл» на доску. Ребята рассказывают об этом жанре. Делаем запись в тетради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У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Спиричуэл — жанр афро-американской духовной хоровой музыки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У.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А сейчас мы послушаем музыку, ваша задача определить, кто исполняет это музыкальное произведение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Слушаем музыку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Д.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Музыка серьезная, исполняет смешанный хор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У.: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 Что такое смешанный хор?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Д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Коллектив, где поют и мужчины и женщины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Далее учащиеся оценивают свою работу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Выступление второй группы. Выписываю слово рэгтайм на доску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У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Записываем в тетради. Рэгтайм — танцевальная музыка. Слушаем музыку и определяем характер музыкального произведения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Слушаем музыку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Д.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музыка веселая, игривая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Дети оценивают свою работу. Выступление третьей группы. Выписываю слово блюз на доску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У.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Блюз — народная песня американских негров с грустным, печальным оттенком. Слушаем музыку и определяем, какая музыка по характеру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Д.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Грустная, печальная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Делаем вывод этого этапа урока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Д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Музыкальными корнями джаза являются: рэгтайм, блюз, спиричуэл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У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А теперь вы слушаете музыкальный фрагмент и определяете музыкальные инструменты которые характерны для джазовой музыки. На экране изображение различных музыкальных инструментов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Дети слушают и определяют музыкальные инструменты, работают в парах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Д.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труба, кларнет, рояль, саксофон, банджо, ударные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У.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Ну, а сейчас я бы хотела, чтобы мы с вами исполнили джазовое произведение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Джаз — это наверно единственный вид музыки, который предполагает активное прослушивание. Во время джазовых концертов зрители притопывают, прихлопывают, прищелкивают, в общем, активно проявляют свое отношение к музыке. И поэтому мы сейчас с вами будем не только петь, но еще играть на музыкальных инструментах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Исполняют песню «Дело было в Каролине». Несколько человек играют на бубнах, маракасах, остальные щелкают пальцами и притопывают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Рефлексия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Каждый из кадет говорит одно предложение о том, что он узнал сегодня о джазовой музыке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У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Пусть для каждого из вас джаз станет чем — то особенным, источником сильных положительных эмоций. Надеюсь, что вы полюбите джаз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Выставление оценок .</w:t>
      </w:r>
    </w:p>
    <w:p>
      <w:pPr>
        <w:pStyle w:val="Normal"/>
        <w:spacing w:lineRule="atLeast" w:line="345" w:before="0" w:after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</w:pPr>
      <w:r>
        <w:rPr>
          <w:rFonts w:eastAsia="Verdana" w:cs="Verdana" w:ascii="Verdana" w:hAnsi="Verdana"/>
          <w:b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Д/з: </w:t>
      </w: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ru-RU" w:bidi="ar-SA"/>
        </w:rPr>
        <w:t>Подготовить сообщение или презентацию об одном из великих джазовых музыкант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ru-RU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rFonts w:ascii="Verdana" w:hAnsi="Verdana" w:eastAsia="Verdana" w:cs="Verdana"/>
        <w:color w:val="000000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egoe UI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vertAlign w:val="baseline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